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bookmarkStart w:id="0" w:name="_Hlk160534013"/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 do ogłoszenia z dnia 05.03.2024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Miasta Zambrów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Fabryczna 3</w:t>
      </w:r>
    </w:p>
    <w:p>
      <w:pPr>
        <w:pStyle w:val="Normal"/>
        <w:ind w:left="467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300 Zamb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udzielenie z budżetu miasta Zambrów dotacji celowej na dofinansowanie kosztów inwestycji na dofinansowanie kosztów inwestycji na zadania tworzące warunki rozwoju rodzinnych ogrodów działkowych położonych na terenie Gminy Miasto Zambr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lub nazwa wnioskodawcy: :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nioskodawcy: 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NIP:…………………………………REGON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s prawny wnioskodawc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oraz funkcje osób statutowo upoważnionych do reprezentowania wnioskodawcy: 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 i numer rachunku: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kontaktowy 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Dane planowanej inwestycji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kalizacja inwestycji z podaniem adresu nieruchomości oraz numerów ewidencyjnych działek objętych inwestycją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erzchnia terenu ROD : ………………………………………………………………………….…............................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res rzeczowy inwestycji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>: …………………………………………………………………….………………………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.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zasadnienie jak inwestycja wpłynie na poprawę warunków korzystania z ROD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rzewidywanych kosztów realizacji inwestycji: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bookmarkStart w:id="1" w:name="_Ref158115053"/>
      <w:r>
        <w:rPr>
          <w:rFonts w:cs="Times New Roman" w:ascii="Times New Roman" w:hAnsi="Times New Roman"/>
          <w:sz w:val="18"/>
          <w:szCs w:val="18"/>
        </w:rPr>
        <w:t>Szacunkowy koszt całkowity inwestycj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: ………………...zł (słownie:…………………………………………….…zł)</w:t>
      </w:r>
      <w:bookmarkEnd w:id="1"/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kowana kwota dotacji kosztów inwestycji: ………..….zł (słownie:……………………………………………zł)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klarowany wkład własny kosztów inwestycji: ………..….zł (słownie:……………………………………..…….zł)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ne źródła </w:t>
      </w:r>
      <w:r>
        <w:rPr>
          <w:rFonts w:cs="Times New Roman" w:ascii="Times New Roman" w:hAnsi="Times New Roman"/>
          <w:i/>
          <w:sz w:val="18"/>
          <w:szCs w:val="18"/>
        </w:rPr>
        <w:t>(należy wskazać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środkach publicznych przyznanych z innych źródeł na realizację przedsięwzięcia oraz informacja o wystąpieniu o takie środki złożone do innych podmiotów</w:t>
      </w:r>
      <w:r>
        <w:rPr>
          <w:rFonts w:cs="Times New Roman" w:ascii="Times New Roman" w:hAnsi="Times New Roman"/>
          <w:i/>
        </w:rPr>
        <w:t>(jeśli dotyczy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kowany termin przekazania dotacji: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rozpoczęcia prac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zakończenia prac: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posiadam prawo do dysponowania nieruchomością, na której ma być realizowana inwestycj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nie działam w celu osiągnięcia zysk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posiadam pozwolenie na budowę lub potwierdzenie zgłoszenia robót budowlanych, jeśli prowadzone prace wymagają takiego postępowania na podstawie przepisów ustawy – Prawo budowlan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przetwarzanie wszystkich danych zawartych we wniosku w celach związanych z uzyskaniem i rozliczaniem dotacj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 osoby statutowo upoważnionej do reprezentowani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ałączników wymaganych przy składaniu wniosku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monogram prac wraz z kosztorysem z podziałem na wydatki i wskazaniem źródeł finansowania (jeżeli finansowanie danej pozycji następuje z kilku źródeł, należy wskazać kwoty finansowania z każdego źródła oddzielnie).  W wydatkach wskazuje się kwotę wydatków z dotacji oraz kwotę wydatków stanowiącą wkład własn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dzaj podmiotu, o którym mowa w art. 17 ust. 1 ustawy o rodzinnych ogrodach działkow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szczególności: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elementy infrastruktury ogrodowej do wspólnego użytku, z podaniem rodzaju i ilości;</w:t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up i montaż  na terenie objętym przedsięwzięciem elementów małej architektury, w tym: urządzenia zabawowe, z podaniem rodzaju i ilości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o kosztów 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nie zalicza się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wydatków na bieżącą pielęgnacje zieleni takich jak: cięcia pielęgnacyjne, koszenie trawników, bieżące opłaty: za energię, odpady komunalne, wodę, itp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 xml:space="preserve">4  </w:t>
      </w:r>
      <w:r>
        <w:rPr>
          <w:rFonts w:cs="Times New Roman" w:ascii="Times New Roman" w:hAnsi="Times New Roman"/>
          <w:sz w:val="16"/>
          <w:szCs w:val="16"/>
          <w:lang w:eastAsia="pl-PL"/>
        </w:rPr>
        <w:t>Zaokrągla się do pełnych procentów w ten sposób, że wartość po przecinku mniejszą niż 50 pomija się, a wartość po przecinku wynoszącą 50  i więcej podwyższa się do pełnych procen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6:00Z</dcterms:created>
  <dc:creator>komp</dc:creator>
  <dc:description/>
  <cp:keywords/>
  <dc:language>en-US</dc:language>
  <cp:lastModifiedBy>Klaudia Ferks</cp:lastModifiedBy>
  <cp:lastPrinted>2024-03-05T12:26:00Z</cp:lastPrinted>
  <dcterms:modified xsi:type="dcterms:W3CDTF">2024-03-06T09:47:00Z</dcterms:modified>
  <cp:revision>3</cp:revision>
  <dc:subject/>
  <dc:title/>
</cp:coreProperties>
</file>