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4860" w:hanging="0"/>
        <w:jc w:val="center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</w:rPr>
        <w:t>[ m. p. szkoły 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680" w:hanging="0"/>
        <w:rPr/>
      </w:pPr>
      <w:r>
        <w:rPr/>
        <w:t>Oddział IPN w Białymstoku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Zgłaszam udział szkoły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IX Regionalnej Olimpiadzie Historycznej </w:t>
      </w:r>
      <w:r>
        <w:rPr>
          <w:b/>
        </w:rPr>
        <w:t xml:space="preserve">Wiedzy o Armii Krajowej, </w:t>
        <w:br/>
        <w:t>jej poprzedniczkach i następczyniach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>Szkoła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>Adres szkoły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/>
            </w:pPr>
            <w:r>
              <w:rPr>
                <w:sz w:val="22"/>
              </w:rPr>
              <w:t>Telefon, e-mail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>Przewidywana liczba uczestników I etapu konkursu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>Podpis dyrektora szkoły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/>
            </w:pPr>
            <w:r>
              <w:rPr>
                <w:sz w:val="22"/>
              </w:rPr>
              <w:t>Dane kontaktowe nauczyciela – opiekuna uczestników (imię i nazwisko, telefon, e-mail):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>
        <w:sz w:val="16"/>
        <w:szCs w:val="16"/>
      </w:rPr>
      <w:t xml:space="preserve">Olimpiada historyczna </w:t>
    </w:r>
    <w:r>
      <w:rPr>
        <w:bCs/>
        <w:sz w:val="16"/>
        <w:szCs w:val="16"/>
      </w:rPr>
      <w:t>„</w:t>
    </w:r>
    <w:r>
      <w:rPr>
        <w:sz w:val="16"/>
        <w:szCs w:val="16"/>
      </w:rPr>
      <w:t>Wiedzy o Armii Krajowej, jej poprzedniczkach i następczyniach działających od września 1939 roku” organizowany przez Oddziałowe Biuro Edukacji Narodowej Instytutu Pamięci Narodowej – Komisji Ścigania Zbrodni przeciwko Narodowi Polskiemu w Białymst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20" w:right="792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8:00Z</dcterms:created>
  <dc:creator>TestPrawnicy</dc:creator>
  <dc:description/>
  <cp:keywords/>
  <dc:language>en-US</dc:language>
  <cp:lastModifiedBy>Karolina Dobek</cp:lastModifiedBy>
  <cp:lastPrinted>2017-02-08T12:54:00Z</cp:lastPrinted>
  <dcterms:modified xsi:type="dcterms:W3CDTF">2022-09-23T11:42:00Z</dcterms:modified>
  <cp:revision>7</cp:revision>
  <dc:subject/>
  <dc:title/>
</cp:coreProperties>
</file>