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Regionalnej Olimpiady Historycznej Wiedzy o Armii Krajowej, </w:t>
        <w:br/>
        <w:t>jej poprzedniczkach i następczyni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§</w:t>
      </w:r>
      <w:r>
        <w:rPr>
          <w:b/>
        </w:rPr>
        <w:t>1 Uczestnicy i ich zadania</w:t>
      </w:r>
    </w:p>
    <w:p>
      <w:pPr>
        <w:pStyle w:val="Normal"/>
        <w:spacing w:lineRule="auto" w:line="360"/>
        <w:jc w:val="both"/>
        <w:rPr/>
      </w:pPr>
      <w:r>
        <w:rPr/>
        <w:t>Zadaniem uczestników olimpiady będzie poznanie i wykazanie się wiedzą na temat działalności Armii Krajowej i jej poprzedniczek (SZP, ZWZ) oraz następczyń (NIE,</w:t>
      </w:r>
      <w:r>
        <w:rPr>
          <w:i/>
        </w:rPr>
        <w:t xml:space="preserve"> </w:t>
      </w:r>
      <w:r>
        <w:rPr/>
        <w:t>Delegatury Sił Zbrojnych oraz WiN) działających od września 1939 r. na ziemiach polskich, ze szczególnym uwzględnieniem terenu dzisiejszego województwa podlaskiego.</w:t>
      </w:r>
    </w:p>
    <w:p>
      <w:pPr>
        <w:pStyle w:val="Normal"/>
        <w:spacing w:lineRule="auto" w:line="360"/>
        <w:jc w:val="both"/>
        <w:rPr/>
      </w:pPr>
      <w:r>
        <w:rPr/>
        <w:t>W olimpiadzie mogą uczestniczyć uczniowie szkół ponadpodstawowych z województwa podla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§</w:t>
      </w:r>
      <w:r>
        <w:rPr>
          <w:b/>
        </w:rPr>
        <w:t>2 Organizatorzy</w:t>
      </w:r>
    </w:p>
    <w:p>
      <w:pPr>
        <w:pStyle w:val="Normal"/>
        <w:spacing w:lineRule="auto" w:line="360"/>
        <w:jc w:val="both"/>
        <w:rPr/>
      </w:pPr>
      <w:r>
        <w:rPr/>
        <w:t>Olimpiada ma już swoją historię w poprzednich latach w postaci konkursu, którego cztery pierwsze edy</w:t>
        <w:softHyphen/>
        <w:t xml:space="preserve">cje zorganizowane zostały przez Centrum Kształcenia Zawodowego </w:t>
        <w:br/>
        <w:t>w Wysokiem Mazowieckiem i miały zasięg po</w:t>
        <w:softHyphen/>
        <w:t>wiatowy. Kolejne obejmowały już zasięg wojewódzki. Organizatorami tegorocznej edycji</w:t>
      </w:r>
      <w:r>
        <w:rPr>
          <w:i/>
        </w:rPr>
        <w:t xml:space="preserve"> </w:t>
      </w:r>
      <w:r>
        <w:rPr/>
        <w:t xml:space="preserve">są Oddział Instytutu Pamięci Narodowej </w:t>
        <w:br/>
        <w:t>w Białymstoku oraz Centrum Kształcenia Zawodowego w Wysokiem Mazowieckiem, zwa</w:t>
        <w:softHyphen/>
        <w:t>ni dalej Organizatora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§</w:t>
      </w:r>
      <w:r>
        <w:rPr>
          <w:b/>
        </w:rPr>
        <w:t>3 Cele olimpiady</w:t>
      </w:r>
    </w:p>
    <w:p>
      <w:pPr>
        <w:pStyle w:val="Normal"/>
        <w:spacing w:lineRule="auto" w:line="360"/>
        <w:jc w:val="both"/>
        <w:rPr/>
      </w:pPr>
      <w:r>
        <w:rPr/>
        <w:t>Celem olimpiady jest pogłębianie zainteresowań najnow</w:t>
        <w:softHyphen/>
        <w:t xml:space="preserve">szą historią Polski </w:t>
        <w:br/>
        <w:t>i wzbogacanie wiedzy związanej z tą pro</w:t>
        <w:softHyphen/>
        <w:t>blematyką oraz rozwijanie umiejętności dostrzegania wpływu wydarzeń rozgrywających się na świecie na sprawy polskie, pracy z literaturą historycz</w:t>
        <w:softHyphen/>
        <w:t>ną, prezentacji rezultatów własnej pracy. Nadrzędnym ce</w:t>
        <w:softHyphen/>
        <w:t>lem olimpiady – bez względu na osiągnięte przez uczestników wyni</w:t>
        <w:softHyphen/>
        <w:t xml:space="preserve">ki jest kształtowanie postaw obywatelskich </w:t>
        <w:br/>
        <w:t>i patriotycz</w:t>
        <w:softHyphen/>
        <w:t>nych oraz budowa poczucia tożsamości regionalnej i naro</w:t>
        <w:softHyphen/>
        <w:t>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§</w:t>
      </w:r>
      <w:r>
        <w:rPr>
          <w:b/>
        </w:rPr>
        <w:t>4 Zgłoszenie uczestników do olimpiady</w:t>
      </w:r>
    </w:p>
    <w:p>
      <w:pPr>
        <w:pStyle w:val="Normal"/>
        <w:spacing w:lineRule="auto" w:line="360"/>
        <w:jc w:val="both"/>
        <w:rPr/>
      </w:pPr>
      <w:r>
        <w:rPr/>
        <w:t xml:space="preserve">W olimpiadzie mogą uczestniczyć wszyscy uczniowie szkół ponadpodstawowych </w:t>
        <w:br/>
        <w:t>z województwa podlaskiego zgłoszeni przez dyrektora szkoły. Ilość uczniów zgłoszonych do konkursu z danej szkoły jest nieograniczona. Zgłoszenia w formie pi</w:t>
        <w:softHyphen/>
        <w:t>semnej należy przesłać pocztą na adres: Oddział Instytutu Pamięci Narodowej w Białymstoku, ul. Warszta</w:t>
        <w:softHyphen/>
        <w:t>towa 1a, 15–637 Białystok, do 31 stycznia 2023 r. (decyduje data stempla pocztowego) z dopiskiem na koper</w:t>
        <w:softHyphen/>
        <w:t xml:space="preserve">cie „Olimpiada Wiedzy o AK” lub mailem na skrzynkę </w:t>
      </w:r>
      <w:hyperlink r:id="rId2">
        <w:r>
          <w:rPr>
            <w:rStyle w:val="InternetLink"/>
          </w:rPr>
          <w:t>marzena.zieziula@ipn.gov.pl</w:t>
        </w:r>
      </w:hyperlink>
      <w:r>
        <w:rPr/>
        <w:t xml:space="preserve"> , również do 31 stycznia 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§</w:t>
      </w:r>
      <w:r>
        <w:rPr>
          <w:b/>
        </w:rPr>
        <w:t>5 Ochrona danych osobowych</w:t>
      </w:r>
    </w:p>
    <w:p>
      <w:pPr>
        <w:pStyle w:val="Normal"/>
        <w:spacing w:lineRule="auto" w:line="360"/>
        <w:jc w:val="both"/>
        <w:rPr/>
      </w:pPr>
      <w:r>
        <w:rPr/>
        <w:t xml:space="preserve">Warunkiem udziału w konkursie jest wyrażenie zgody na przetwarzanie przez Organizatora danych osobowych uczestnika konkursu, w przypadku osoby niepełnoletniej zgodę wyraża jego opiekun prawny, 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Urz. UE </w:t>
        <w:br/>
        <w:t xml:space="preserve">L 119 z 04.05.2016, str. 1) oraz złożenie oświadczenia o udzieleniu Organizatorowi licencji </w:t>
        <w:br/>
        <w:t>w zakresie autorskich praw majątkowych do pracy konkursowej.</w:t>
      </w:r>
      <w:r>
        <w:rPr>
          <w:color w:val="FF0000"/>
        </w:rPr>
        <w:t xml:space="preserve"> </w:t>
      </w:r>
      <w:r>
        <w:rPr/>
        <w:t>Każdy uczestnik oraz jego opiekun prawny ma prawo do wglądu do swoich danych osobowych, ich poprawienia oraz żądania ich usunięcia. Zgodę na wykorzystanie i przetwarzanie danych osobowych należy przekazać Organizatorowi najpóźniej w dniu I etapu konkursu przed rozpoczęciem eliminacji pisemnych lub wcześniej pocztą na adres: Oddział Instytutu Pamięci Narodowej w Białymstoku, ul. Warsztatowa 1a, 15–637 Białystok z dopiskiem na koper</w:t>
        <w:softHyphen/>
        <w:t xml:space="preserve">cie „Olimpiada Wiedzy o AK” lub mailem na skrzynkę </w:t>
      </w:r>
      <w:hyperlink r:id="rId3">
        <w:r>
          <w:rPr>
            <w:rStyle w:val="InternetLink"/>
          </w:rPr>
          <w:t>marzena.zieziula@ipn.gov.pl</w:t>
        </w:r>
      </w:hyperlink>
      <w:r>
        <w:rPr/>
        <w:t xml:space="preserve">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§</w:t>
      </w:r>
      <w:r>
        <w:rPr>
          <w:b/>
        </w:rPr>
        <w:t>6 Przebieg olimpiady</w:t>
      </w:r>
    </w:p>
    <w:p>
      <w:pPr>
        <w:pStyle w:val="Normal"/>
        <w:spacing w:lineRule="auto" w:line="360"/>
        <w:jc w:val="both"/>
        <w:rPr/>
      </w:pPr>
      <w:r>
        <w:rPr/>
        <w:t>W celu przeprowadzenia eliminacji, dyrektor białostoc</w:t>
        <w:softHyphen/>
        <w:t xml:space="preserve">kiego Oddziału IPN powołuje komisję. </w:t>
      </w:r>
    </w:p>
    <w:p>
      <w:pPr>
        <w:pStyle w:val="Normal"/>
        <w:spacing w:lineRule="auto" w:line="360"/>
        <w:jc w:val="both"/>
        <w:rPr/>
      </w:pPr>
      <w:r>
        <w:rPr/>
        <w:t>W etapie I, pisemnym, uczestnicy samodziel</w:t>
        <w:softHyphen/>
        <w:t>nie rozwiązują przygotowany przez komisję test. Na jego wypełnienie mają 90 min. Etap I odbędzie się w Centrum Kształcenia Zawodowego w Wysokiem Mazowieckiem w dn. 14 lutego 2023 r. Członkowie komisji olimpijskiej sprawdzają testy i ustalają listę uczestników zakwalifiko</w:t>
        <w:softHyphen/>
        <w:t xml:space="preserve">wanych do etapu II. O wynikach etapu I uczestnicy zostaną poinformowani tydzień po przeprowadzeniu etapu I. </w:t>
      </w:r>
    </w:p>
    <w:p>
      <w:pPr>
        <w:pStyle w:val="Normal"/>
        <w:spacing w:lineRule="auto" w:line="360"/>
        <w:jc w:val="both"/>
        <w:rPr/>
      </w:pPr>
      <w:r>
        <w:rPr/>
        <w:t>Etap II polega na indywidualnej rozmowie uczestników kon</w:t>
        <w:softHyphen/>
        <w:t>kursu, zakwalifikowanych po etapie I, z komisją olimpijską. Odbędzie się on w 14 marca 2023 r. w siedzibie Oddziału IPN w Białymstoku przy ul. Warsztatowej 1a. Uczestnik eliminacji ustnych losuje zestaw trzech pytań zwią</w:t>
        <w:softHyphen/>
        <w:t xml:space="preserve">zanych z problematyką olimpiady i udziela na nie odpowiedzi. Maksymalny czas odpowiedzi to 10 min. na każde z pytań. Uczestnikowi przysługuje też czas maksymalnie 10 min. na przygotowanie się do odpowiedzi. Komisja dostarcza każdemu z uczestników czystą kartkę papieru i długopis. Odpowiedzi uczestnika olimpiady ocenia komisja w składzie co najmniej trzyosobowym. Każdy z członków komisji ocenia odpowiedzi indywidualnie </w:t>
        <w:br/>
        <w:t>w skali od 0 do 5. Ocena uczestnika olimpiady jest średnią ocen wszystkich członków komisji. W przypadku rozbieżności co do oceny i ustalania miejsc poszczególnych uczestników olimpiady, głos decydujący ma przewodniczący komisji olimpijskiej. Decyzja komisji jest ostateczna i nie przy</w:t>
        <w:softHyphen/>
        <w:t>sługuje od niej odwołanie. Po wysłuchaniu wypowiedzi wszystkich uczestników olimpiady, komisja ustala i ogłasza wyniki przyznając miejsce pierwsze, drugie i trzecie. Komisja może też doko</w:t>
        <w:softHyphen/>
        <w:t>nać innego podziału miejsc. Laureaci konkursu otrzymają nagrody rzeczowe.</w:t>
      </w:r>
    </w:p>
    <w:p>
      <w:pPr>
        <w:pStyle w:val="Normal"/>
        <w:spacing w:lineRule="auto" w:line="360"/>
        <w:jc w:val="both"/>
        <w:rPr/>
      </w:pPr>
      <w:r>
        <w:rPr/>
        <w:t>Na zakończenie etapu II, w dniu 14 marca 2023 r. odbędzie się wręczenie nagród lau</w:t>
        <w:softHyphen/>
        <w:t>reatom konkursu i podziękowań nauczycielom, którzy opieko</w:t>
        <w:softHyphen/>
        <w:t>wali się uczestnikami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§</w:t>
      </w:r>
      <w:r>
        <w:rPr>
          <w:b/>
        </w:rPr>
        <w:t>7 Kontakt z organizatorami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e: Marzena Zieziula (kontakt: </w:t>
      </w:r>
      <w:hyperlink r:id="rId4">
        <w:r>
          <w:rPr>
            <w:rStyle w:val="InternetLink"/>
          </w:rPr>
          <w:t>marzena.zieziula@ipn.gov.pl</w:t>
        </w:r>
      </w:hyperlink>
      <w:r>
        <w:rPr/>
        <w:t xml:space="preserve">, </w:t>
        <w:br/>
        <w:t xml:space="preserve">tel. 85 664 57 85). Dokumentacja olimpijska – karta zgłoszenia, oświadczenie zgody na przetwarzanie danych osobowych oraz regulamin – będzie dostępna w formie elektronicznej na stronie https://bialystok.ipn.gov.pl w zakładce Edukacja, Konkursy Historyczne oraz na stronach Centrum Kształcenia Zawodowego w Wysokiem Mazowieckiem i Kuratorium Podlaskiego. Szczegółowe informacje odnośnie wydarzenia będą pojawiały się na wspomnianych stronach minimum 2 tygodnie przed wydarzenie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i materiały dla uczestników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  <w:iCs/>
        </w:rPr>
        <w:t>Atlas polskiego podziemia niepodległościowego 1944–1956</w:t>
      </w:r>
      <w:r>
        <w:rPr/>
        <w:t>, Warsza</w:t>
        <w:softHyphen/>
        <w:t xml:space="preserve">wa-Lublin 2007 </w:t>
        <w:br/>
        <w:t xml:space="preserve">s. XXII–XXXIV, 70, 72. (do pobrania w pliku Materiał 1 na stronie </w:t>
      </w:r>
    </w:p>
    <w:p>
      <w:pPr>
        <w:pStyle w:val="Normal"/>
        <w:spacing w:lineRule="auto" w:line="360"/>
        <w:jc w:val="both"/>
        <w:rPr/>
      </w:pPr>
      <w:r>
        <w:rPr/>
        <w:t xml:space="preserve">https://bialystok.ipn.gov.pl/pl1/edukacja/konkursy-historyczne). </w:t>
      </w:r>
    </w:p>
    <w:p>
      <w:pPr>
        <w:pStyle w:val="Normal"/>
        <w:spacing w:lineRule="auto" w:line="360"/>
        <w:jc w:val="both"/>
        <w:rPr/>
      </w:pPr>
      <w:r>
        <w:rPr/>
        <w:t xml:space="preserve">2. W. Borodziej, A. Chmielarz, A. Friszke, A.K. Kunert, </w:t>
      </w:r>
      <w:r>
        <w:rPr>
          <w:i/>
          <w:iCs/>
        </w:rPr>
        <w:t>Polska Podziemna 1939–1945</w:t>
      </w:r>
      <w:r>
        <w:rPr/>
        <w:t>, Warszawa 1991.</w:t>
      </w:r>
    </w:p>
    <w:p>
      <w:pPr>
        <w:pStyle w:val="Normal"/>
        <w:spacing w:lineRule="auto" w:line="360"/>
        <w:jc w:val="both"/>
        <w:rPr/>
      </w:pPr>
      <w:r>
        <w:rPr/>
        <w:t xml:space="preserve">3. A. Dziurok, M Gałęzowski, Ł. Kamiński, F. Musiał, </w:t>
      </w:r>
      <w:r>
        <w:rPr>
          <w:i/>
          <w:iCs/>
        </w:rPr>
        <w:t>Od Niepodległości do Niepodległości. Historia Polski 1918–1989</w:t>
      </w:r>
      <w:r>
        <w:rPr/>
        <w:t xml:space="preserve">, Warszawa 2011, wyd. 2. </w:t>
      </w:r>
    </w:p>
    <w:p>
      <w:pPr>
        <w:pStyle w:val="Normal"/>
        <w:spacing w:lineRule="auto" w:line="360"/>
        <w:jc w:val="both"/>
        <w:rPr/>
      </w:pPr>
      <w:r>
        <w:rPr/>
        <w:t xml:space="preserve">4. S. Korboński, </w:t>
      </w:r>
      <w:r>
        <w:rPr>
          <w:i/>
          <w:iCs/>
        </w:rPr>
        <w:t>Polskie Państwo Podziemne. Przewodnik po Podziemiu w latach 1939–1945</w:t>
      </w:r>
      <w:r>
        <w:rPr/>
        <w:t>, Bydgoszcz 1991 i inne wydania.</w:t>
      </w:r>
    </w:p>
    <w:p>
      <w:pPr>
        <w:pStyle w:val="Normal"/>
        <w:spacing w:lineRule="auto" w:line="360"/>
        <w:jc w:val="both"/>
        <w:rPr/>
      </w:pPr>
      <w:r>
        <w:rPr/>
        <w:t xml:space="preserve">5. Krótkie biogramy i zdjęcia konspiratorów. (do pobrania w pliku Materiał 3 na stronie </w:t>
      </w:r>
    </w:p>
    <w:p>
      <w:pPr>
        <w:pStyle w:val="Normal"/>
        <w:spacing w:lineRule="auto" w:line="360"/>
        <w:jc w:val="both"/>
        <w:rPr/>
      </w:pPr>
      <w:r>
        <w:rPr/>
        <w:t xml:space="preserve">https://bialystok.ipn.gov.pl/pl1/edukacja/konkursy-historyczne). </w:t>
      </w:r>
    </w:p>
    <w:p>
      <w:pPr>
        <w:pStyle w:val="Normal"/>
        <w:spacing w:lineRule="auto" w:line="360"/>
        <w:jc w:val="both"/>
        <w:rPr/>
      </w:pPr>
      <w:r>
        <w:rPr/>
        <w:t xml:space="preserve">6. J. Kułak, </w:t>
      </w:r>
      <w:r>
        <w:rPr>
          <w:i/>
        </w:rPr>
        <w:t>Pierwszy rok sowieckiej okupacji. Białystok 1944–1945</w:t>
      </w:r>
      <w:r>
        <w:rPr/>
        <w:t>, Białystok 1996.</w:t>
      </w:r>
    </w:p>
    <w:p>
      <w:pPr>
        <w:pStyle w:val="Normal"/>
        <w:spacing w:lineRule="auto" w:line="360"/>
        <w:jc w:val="both"/>
        <w:rPr/>
      </w:pPr>
      <w:r>
        <w:rPr/>
        <w:t xml:space="preserve">7. J. J. Milewski, </w:t>
      </w:r>
      <w:r>
        <w:rPr>
          <w:i/>
        </w:rPr>
        <w:t>Województwo białostockie. Zarys dziejów (1919–1975),</w:t>
      </w:r>
      <w:r>
        <w:rPr/>
        <w:t xml:space="preserve"> Białystok 2011 – rozdziały III i IV. (do pobrania w pliku Materiał 2 na stronie </w:t>
      </w:r>
    </w:p>
    <w:p>
      <w:pPr>
        <w:pStyle w:val="Normal"/>
        <w:spacing w:lineRule="auto" w:line="360"/>
        <w:jc w:val="both"/>
        <w:rPr/>
      </w:pPr>
      <w:r>
        <w:rPr/>
        <w:t xml:space="preserve">https://bialystok.ipn.gov.pl/pl1/edukacja/konkursy-historyczne). </w:t>
      </w:r>
    </w:p>
    <w:p>
      <w:pPr>
        <w:pStyle w:val="Normal"/>
        <w:spacing w:lineRule="auto" w:line="360"/>
        <w:jc w:val="both"/>
        <w:rPr/>
      </w:pPr>
      <w:r>
        <w:rPr/>
        <w:t xml:space="preserve">8. K. Krajewski, T. Łabuszewski, Polegli na straconych posterunkach (dostępny n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http://www.fundacjapamietamy.pl/images/publikacje/kresy.pdf).</w:t>
      </w:r>
    </w:p>
    <w:p>
      <w:pPr>
        <w:pStyle w:val="Normal"/>
        <w:spacing w:lineRule="auto" w:line="360"/>
        <w:jc w:val="both"/>
        <w:rPr/>
      </w:pPr>
      <w:r>
        <w:rPr/>
        <w:t xml:space="preserve">9. P. Rokicki, Ku ostrej Bramie. Wileńska i nowogródzka Armia Krajowa w obronie ziemi ojczystej, Warszawa 2016. </w:t>
      </w:r>
    </w:p>
    <w:p>
      <w:pPr>
        <w:pStyle w:val="Normal"/>
        <w:spacing w:lineRule="auto" w:line="360"/>
        <w:jc w:val="both"/>
        <w:rPr/>
      </w:pPr>
      <w:r>
        <w:rPr/>
        <w:t>10. Biogramy Bohaterów Dwóch Wojen, którzy są motywem przewodnim tegorocznej edycji Olimpiady: gen. Augusta Emila Fieldorfa „Nila”, rtm. Witolda Pileckiego, gen. Leopolda Okulickiego „Niedźwiadka”, gen. Stefana Roweckiego „Grota”, gen. Tadeusza Komorowskiego „Bora”, płk. Aleksandra Krzyżanowskiego „Wilka”.</w:t>
      </w:r>
    </w:p>
    <w:p>
      <w:pPr>
        <w:pStyle w:val="Normal"/>
        <w:spacing w:lineRule="auto" w:line="360"/>
        <w:jc w:val="both"/>
        <w:rPr/>
      </w:pPr>
      <w:r>
        <w:rPr/>
        <w:t>11. Portale edukacyjne IPN: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bCs/>
            <w:u w:val="single"/>
          </w:rPr>
          <w:t>www.ppp.ipn.gov.pl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 w:val="false"/>
            <w:bCs w:val="false"/>
            <w:u w:val="single"/>
          </w:rPr>
          <w:t>www.polskiepodziemie.pl</w:t>
        </w:r>
      </w:hyperlink>
      <w:r>
        <w:rPr/>
        <w:t>,</w:t>
      </w:r>
      <w:r>
        <w:rPr>
          <w:b/>
        </w:rPr>
        <w:t xml:space="preserve"> </w:t>
      </w:r>
      <w:hyperlink r:id="rId7">
        <w:r>
          <w:rPr>
            <w:rStyle w:val="InternetLink"/>
            <w:color w:val="000000"/>
          </w:rPr>
          <w:t> www.inka.ipn.gov.pl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</w:rPr>
          <w:t>www.korbonski.ipn.gov.pl</w:t>
        </w:r>
      </w:hyperlink>
      <w:r>
        <w:rPr/>
        <w:t>,</w:t>
      </w:r>
      <w:r>
        <w:rPr>
          <w:b/>
        </w:rPr>
        <w:t xml:space="preserve"> </w:t>
      </w:r>
      <w:hyperlink r:id="rId9" w:tgtFrame="_blank">
        <w:r>
          <w:rPr>
            <w:rStyle w:val="InternetLink"/>
            <w:b w:val="false"/>
            <w:bCs w:val="false"/>
            <w:u w:val="single"/>
          </w:rPr>
          <w:t>www.okulicki.ipn.gov.pl</w:t>
        </w:r>
      </w:hyperlink>
      <w:r>
        <w:rPr>
          <w:rStyle w:val="StrongEmphasis"/>
          <w:b w:val="false"/>
          <w:bCs w:val="false"/>
        </w:rPr>
        <w:t xml:space="preserve">, </w:t>
      </w:r>
      <w:hyperlink r:id="rId10" w:tgtFrame="_blank">
        <w:r>
          <w:rPr>
            <w:rStyle w:val="InternetLink"/>
            <w:b w:val="false"/>
            <w:bCs w:val="false"/>
            <w:u w:val="single"/>
          </w:rPr>
          <w:t>www.pilecki.ipn.gov.pl</w:t>
        </w:r>
      </w:hyperlink>
      <w:r>
        <w:rPr>
          <w:rStyle w:val="StrongEmphasis"/>
          <w:b w:val="false"/>
          <w:bCs w:val="false"/>
        </w:rPr>
        <w:t xml:space="preserve">, </w:t>
      </w:r>
      <w:hyperlink r:id="rId11">
        <w:r>
          <w:rPr>
            <w:rStyle w:val="InternetLink"/>
            <w:color w:val="000000"/>
          </w:rPr>
          <w:t>www.oblawaaugustowska.ipn.gov.pl</w:t>
        </w:r>
      </w:hyperlink>
      <w:r>
        <w:rPr>
          <w:rStyle w:val="StrongEmphasis"/>
          <w:b w:val="false"/>
          <w:bCs w:val="false"/>
        </w:rPr>
        <w:t xml:space="preserve"> .</w:t>
      </w:r>
    </w:p>
    <w:sectPr>
      <w:footerReference w:type="default" r:id="rId1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imaSans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PrimaSansEU;Arial"/>
      <w:color w:val="000000"/>
      <w:sz w:val="16"/>
      <w:szCs w:val="16"/>
    </w:rPr>
  </w:style>
  <w:style w:type="character" w:styleId="A2">
    <w:name w:val="A2"/>
    <w:qFormat/>
    <w:rPr>
      <w:rFonts w:cs="PrimaSansEU;Arial"/>
      <w:color w:val="000000"/>
      <w:sz w:val="14"/>
      <w:szCs w:val="1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imaSansEU;Arial" w:hAnsi="PrimaSansEU;Arial" w:eastAsia="Times New Roman" w:cs="PrimaSansEU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zieziula@ipn.gov.pl" TargetMode="External"/><Relationship Id="rId3" Type="http://schemas.openxmlformats.org/officeDocument/2006/relationships/hyperlink" Target="mailto:marzena.zieziula@ipn.gov.pl" TargetMode="External"/><Relationship Id="rId4" Type="http://schemas.openxmlformats.org/officeDocument/2006/relationships/hyperlink" Target="mailto:marzena.zieziula@ipn.gov.pl" TargetMode="External"/><Relationship Id="rId5" Type="http://schemas.openxmlformats.org/officeDocument/2006/relationships/hyperlink" Target="http://www.ppp.ipn.gov.pl/" TargetMode="External"/><Relationship Id="rId6" Type="http://schemas.openxmlformats.org/officeDocument/2006/relationships/hyperlink" Target="http://www.polskiepodziemie.pl/" TargetMode="External"/><Relationship Id="rId7" Type="http://schemas.openxmlformats.org/officeDocument/2006/relationships/hyperlink" Target="http://www.inka.ipn.gov.pl/" TargetMode="External"/><Relationship Id="rId8" Type="http://schemas.openxmlformats.org/officeDocument/2006/relationships/hyperlink" Target="http://www.korbonski.ipn.gov.pl/" TargetMode="External"/><Relationship Id="rId9" Type="http://schemas.openxmlformats.org/officeDocument/2006/relationships/hyperlink" Target="http://www.okulicki.ipn.gov.pl/" TargetMode="External"/><Relationship Id="rId10" Type="http://schemas.openxmlformats.org/officeDocument/2006/relationships/hyperlink" Target="http://www.pilecki.ipn.gov.pl/" TargetMode="External"/><Relationship Id="rId11" Type="http://schemas.openxmlformats.org/officeDocument/2006/relationships/hyperlink" Target="http://www.oblawaaugustowska.ipn.gov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0:00Z</dcterms:created>
  <dc:creator>AMuczynski</dc:creator>
  <dc:description/>
  <cp:keywords/>
  <dc:language>en-US</dc:language>
  <cp:lastModifiedBy>Marzena Zieziula</cp:lastModifiedBy>
  <cp:lastPrinted>2022-10-19T13:56:00Z</cp:lastPrinted>
  <dcterms:modified xsi:type="dcterms:W3CDTF">2022-11-10T09:10:00Z</dcterms:modified>
  <cp:revision>8</cp:revision>
  <dc:subject/>
  <dc:title>Regulamin regionalnego konkursu historycznego</dc:title>
</cp:coreProperties>
</file>