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-397" w:firstLine="6663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Załącznik nr 1 do Uchwały 196/3338/2021</w:t>
      </w:r>
    </w:p>
    <w:p>
      <w:pPr>
        <w:pStyle w:val="Normal"/>
        <w:autoSpaceDE w:val="false"/>
        <w:spacing w:lineRule="auto" w:line="276" w:before="0" w:after="0"/>
        <w:ind w:left="-397" w:firstLine="6663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Zarządu Województwa Podlaskiego</w:t>
      </w:r>
    </w:p>
    <w:p>
      <w:pPr>
        <w:pStyle w:val="Normal"/>
        <w:autoSpaceDE w:val="false"/>
        <w:spacing w:lineRule="auto" w:line="240" w:before="0" w:after="0"/>
        <w:ind w:left="-397" w:firstLine="6663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>z dnia 08.04.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GULAMIN WOJEWÓDZKIEGO KONKURSU FIL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n. „Pszczoła w obiekty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 konkurs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Zarząd Województwa Podlaski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em Konkursu jest Departament Rolnictwa i Obszarów Rybackich Urzędu Marszałkowskiego Województwa Podlaskiego w Białymst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enie wiedzy o pszczelarstwie, przybliżenie życia pszczół, ich biologii oraz zachow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oziomu wiedzy wśród młodzieży uczącej się w szkołach średnich z terenu województwa podlaskiego o sposobach minimalizowania wpływu prowadzonej działalności rolniczej na liczebność pszczół i ich zdrowotność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młodzieży do działań twórczych i pracy zespoł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uczniów szkół średnich z terenu województwa podlaski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dopuszcza możliwość nadesłania filmów tworzonych przez Zespoły liczące maksymalnie 3 osob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nadesłanie w terminie do 25 czerwca 2021 roku wypełnionych i podpisanych własnoręcznie przez ucznia/uczniów lub prawnego opiekuna ucznia Karty Zgłoszeniowej (liczy się data wpływu) stanowiącej Załącznik Nr 1 do Regulaminu i Oświadczenia - Załącznik Nr 2 do Regulaminu wraz z materiałem filmowym spełniającym kryteria konkursowe nagranym na płycie CD/DVD na adres siedziby Koordynatora Konkursu z dopiskiem: Konkurs filmowy „Pszczoła </w:t>
        <w:br/>
        <w:t>w obiektywie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Województwa Podla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ament Rolnictwa i Obszarów Rybac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Regionalnej Polityki R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rdynała Stefana Wyszyńskiego 1</w:t>
        <w:br/>
        <w:t>15-888 Białys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płyta musi posiadać czytelny opis zawierający: imię i nazwisko twórcy/twórców, tytuł fil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ka filmu konkursoweg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filmu powinna być poświęcona zagadnieniom związanym z pszczelarstwem, </w:t>
        <w:br/>
        <w:t>a w szczegól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ie pasiek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asieczne w ciągu sezo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środków ochrony roślin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negatywnym skutkom uprzemysłowienia rolnictwa oddziałującego na pszczoł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etry filmu konkursow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ma być nie dłuższy niż 30 sekund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będą dopuszczone filmy nadesłane w formacie MP4, AVI, MPG, WMV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powinien być nakręcony w formacie 16x9 pozio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wymogi związane z filmem konkursowym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zgłaszanie filmów zawierających treści sprzeczne z prawem lub dobrymi obyczajami, jak również poruszających bądź propagujących treści i idee polityczn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onione jest zgłaszanie filmów będących reklamą lub antyreklamą produktu lub marki (nie pokazuje logotypów i marek produktów, sprzętu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zasady Konkursu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onkursowe można nadsyłać najpóźniej do 25 czerwca 2021 roku. Decyduje data wpływu do Koordynatora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nadesłane do Konkursu będą ocenianie przez Komisję Konkursową, w skład której wejdą pracownicy Koordynatora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 znajdować się będzie w siedzibie Koordynatora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wyłonieniu przez Komisję Konkursową laureatów, nie później niż </w:t>
        <w:br/>
        <w:t>12 lipca 2021 roku. Uczestnicy o wynikach Konkursu zostaną powiadomieni przez Organizatora Konkur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o ocenie przez Komisję Konkursową nadesłanych w terminie filmów, ufunduj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 za I, II i III miejsce autorom film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autorsk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Konkursu Uczestnicy składają Oświadczenie zawierające m.in. przeniesienie praw autorskich majątkowych do utworu (Załącznik Nr 2 do Regulaminu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letnich Karta Zgłoszenia i Oświadczenie (Załączniki Nr 1 i 2 do Regulaminu) muszą być również podpisane przez przedstawiciela ustawowego (rodzica, opiekuna) Uczestnika Konkurs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autorem filmu jest grupa osób, Oświadczenie musi podpisać każdy </w:t>
        <w:br/>
        <w:t>z Uczestników/Przedstawicieli Ustaw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euregulowanym w niniejszym Regulaminie zastosowanie mają przepisy Kodeksu cywilnego, ustawy o prawie autorskim i prawach pokrewnych oraz inne powszechnie obowiązujące przepisy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dodatkowe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do publikacji filmów nadesłanych do Konkur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raża zgodę na przetwarzanie danych osobowych dla potrzeb Konkursu oraz w przypadku wygranej na umieszczenie imienia i nazwiska na liście laureatów Konkursu w Internecie oraz innych mediach. W przypadku osób małoletnich zgodę na przetwarzanie danych osobowych podpisuje również przedstawiciel ustaw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nadesłanych prac konkurs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strzega sobie możliwość innego podziału nagród, np. przeznaczenie upominków wszystkim Uczestnikom Konkur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obowiązującą na terytorium Rzeczpospolitej Polskiej pandemię COVID – 19, Organizator zastrzega sobie przekazanie nagród drogą pocztową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ytania dotyczące spraw niewyszczególnionych w Regulaminie, a związanych </w:t>
        <w:br/>
        <w:t>z organizacją Konkursu prosimy kierować na adres: rolnictwo@wrotapodlasia.pl, bądź telefonicznie: 85 66-54-216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851" w:top="1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51755</wp:posOffset>
          </wp:positionH>
          <wp:positionV relativeFrom="paragraph">
            <wp:posOffset>-398145</wp:posOffset>
          </wp:positionV>
          <wp:extent cx="1380490" cy="80137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2:00Z</dcterms:created>
  <dc:creator>Zalewska Emilia</dc:creator>
  <dc:description/>
  <dc:language>en-US</dc:language>
  <cp:lastModifiedBy>marcin.nawrocki</cp:lastModifiedBy>
  <cp:lastPrinted>2021-04-21T13:16:00Z</cp:lastPrinted>
  <dcterms:modified xsi:type="dcterms:W3CDTF">2021-04-22T12:22:00Z</dcterms:modified>
  <cp:revision>2</cp:revision>
  <dc:subject/>
  <dc:title/>
</cp:coreProperties>
</file>