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Regulaminu Rekrutacji </w:t>
      </w:r>
    </w:p>
    <w:p>
      <w:pPr>
        <w:pStyle w:val="Default"/>
        <w:jc w:val="right"/>
        <w:rPr/>
      </w:pPr>
      <w:r>
        <w:rPr>
          <w:sz w:val="20"/>
          <w:szCs w:val="20"/>
        </w:rPr>
        <w:t>do Klubu Seniora w Zambrow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ODA NA ROZPOWSZECHNIANIE WIZERUNK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........................................................................................................................................ , niżej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(imię i nazwisko) </w:t>
      </w:r>
    </w:p>
    <w:p>
      <w:pPr>
        <w:pStyle w:val="Default"/>
        <w:jc w:val="both"/>
        <w:rPr/>
      </w:pPr>
      <w:r>
        <w:rPr/>
        <w:t xml:space="preserve">podpisany / podpisana </w:t>
      </w:r>
      <w:r>
        <w:rPr>
          <w:b/>
          <w:bCs/>
        </w:rPr>
        <w:t xml:space="preserve">wyrażam zgodę </w:t>
      </w:r>
      <w:r>
        <w:rPr/>
        <w:t xml:space="preserve">na rozpowszechnianie mojego wizerunku we wszystkich materiałach promocyjnych i informacyjnych powstałych w trakcie działalności Klubu Seniora w Zambrowie, zamieszczanych przez Miejski Ośrodek Pomocy Społecznej </w:t>
        <w:br/>
        <w:t xml:space="preserve">w Zambrowie: </w:t>
      </w:r>
    </w:p>
    <w:p>
      <w:pPr>
        <w:pStyle w:val="Default"/>
        <w:spacing w:before="0" w:after="68"/>
        <w:jc w:val="both"/>
        <w:rPr/>
      </w:pPr>
      <w:r>
        <w:rPr/>
        <w:t xml:space="preserve">- na stronie internetowej Miejskiego Ośrodka Pomocy Społecznej w Zambrowie i Urzędu </w:t>
        <w:br/>
        <w:t xml:space="preserve">   Miasta Zambrów; </w:t>
      </w:r>
    </w:p>
    <w:p>
      <w:pPr>
        <w:pStyle w:val="Default"/>
        <w:ind w:left="142" w:hanging="142"/>
        <w:jc w:val="both"/>
        <w:rPr/>
      </w:pPr>
      <w:r>
        <w:rPr/>
        <w:t xml:space="preserve">- w prezentacjach multimedialnych, wydawnictwach, wystawach sporządzanych </w:t>
        <w:br/>
        <w:t xml:space="preserve">i organizowanych przez Miejski Ośrodek Pomocy Społecznej w Zambrowie i Miasta Zamrów dotyczących  działalności na rzecz seniorów, </w:t>
      </w:r>
    </w:p>
    <w:p>
      <w:pPr>
        <w:pStyle w:val="Default"/>
        <w:ind w:left="142" w:hanging="142"/>
        <w:jc w:val="both"/>
        <w:rPr/>
      </w:pPr>
      <w:r>
        <w:rPr/>
        <w:t xml:space="preserve">- w publikacjach i serwisach osób trzecich – wyłącznie w celu ilustrowania informacji </w:t>
        <w:br/>
        <w:t xml:space="preserve">o działalności Klubu Seniora w Zambrowie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Niniejsze zezwolenie obejmuje wykorzystanie mojego wizerunku w dowolnym utworze oraz w innych materiałach nie noszących cech utworu w rozumieniu prawa autorskiego, na dowolnym polu eksploatacji i nie jest ograniczone czasowo ani terytorialnie. Dopuszczam możliwość przetwarzania mojego wizerunku poprzez kadrowanie, kompozycję, obróbkę cyfrową itp. bez obowiązku akceptacji produktu końcowego. </w:t>
      </w:r>
    </w:p>
    <w:p>
      <w:pPr>
        <w:pStyle w:val="Default"/>
        <w:ind w:firstLine="708"/>
        <w:jc w:val="both"/>
        <w:rPr/>
      </w:pPr>
      <w:r>
        <w:rPr/>
        <w:t xml:space="preserve">W związku z rozpowszechnieniem mojego wizerunku w materiałach promocyjnych </w:t>
        <w:br/>
        <w:t xml:space="preserve">i informacyjnych nie przysługą mi jakiekolwiek roszczenia, w tym szczególności prawo do wynagrodz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mbrów, dnia .............................................. </w:t>
        <w:tab/>
        <w:t xml:space="preserve">...................................................................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czytelny podpis osoby składającej oświadczenie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81 ust. 1 ustawy z 4 lutego 1994 r. o prawie autorskim i prawach pokrewnych </w:t>
        <w:br/>
        <w:t>(tekst jednolity Dz. U. z 2019 r. poz. 123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wykorzystaniu wizerunku uczestnika </w:t>
        <w:br/>
        <w:t>Klubu Seniora w Zambrowi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Cs/>
        </w:rPr>
        <w:t>1. Miejski</w:t>
      </w:r>
      <w:r>
        <w:rPr/>
        <w:t xml:space="preserve"> Ośrodek Pomocy Społecznej w Zambrowie zastrzega sobie prawo utrwalania </w:t>
        <w:br/>
        <w:t xml:space="preserve">     wizerunku uczestników i uczestniczek Klubu Seniora w Zambrowie oraz innych osób</w:t>
        <w:br/>
        <w:t xml:space="preserve">     uczestniczących i towarzyszących im w działaniach realizowanych w Klubie Senior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91"/>
        <w:jc w:val="both"/>
        <w:rPr/>
      </w:pPr>
      <w:r>
        <w:rPr>
          <w:b/>
          <w:bCs/>
        </w:rPr>
        <w:t xml:space="preserve">2. </w:t>
      </w:r>
      <w:r>
        <w:rPr/>
        <w:t xml:space="preserve">Utrwalanie wizerunku przez Miejski Ośrodek Pomocy Społecznej w Zambrowie będzie </w:t>
        <w:br/>
        <w:t xml:space="preserve">    następowało w formie zdjęć i zapisów audio-wizualnych w celu dokumentowania </w:t>
        <w:br/>
        <w:t xml:space="preserve">    działalności Klubu Seniora oraz koniecznej informacji o Klubie Seniora i jego promocji </w:t>
        <w:br/>
        <w:t xml:space="preserve">    oraz realizacji </w:t>
      </w:r>
      <w:r>
        <w:rPr>
          <w:iCs/>
        </w:rPr>
        <w:t>Programów.</w:t>
      </w:r>
    </w:p>
    <w:p>
      <w:pPr>
        <w:pStyle w:val="Default"/>
        <w:ind w:left="284" w:hanging="284"/>
        <w:jc w:val="both"/>
        <w:rPr/>
      </w:pPr>
      <w:r>
        <w:rPr>
          <w:b/>
        </w:rPr>
        <w:t>3.</w:t>
      </w:r>
      <w:r>
        <w:rPr/>
        <w:t xml:space="preserve"> Wizerunek uczestników i uczestniczek Klubu oraz osób im towarzyszących może zostać wykorzystany przez Miejski Ośrodek Pomocy Społecznej w Zambrowie: </w:t>
      </w:r>
    </w:p>
    <w:p>
      <w:pPr>
        <w:pStyle w:val="Default"/>
        <w:ind w:left="426" w:hanging="142"/>
        <w:jc w:val="both"/>
        <w:rPr/>
      </w:pPr>
      <w:r>
        <w:rPr/>
        <w:t xml:space="preserve">- w innych materiałach promujących działalność Klubu Seniora; wie, </w:t>
      </w:r>
    </w:p>
    <w:p>
      <w:pPr>
        <w:pStyle w:val="Default"/>
        <w:ind w:firstLine="284"/>
        <w:rPr/>
      </w:pPr>
      <w:r>
        <w:rPr/>
        <w:t xml:space="preserve">- w serwisie internetowym Urzędu Miasta  w Zambrowie, </w:t>
      </w:r>
    </w:p>
    <w:p>
      <w:pPr>
        <w:pStyle w:val="Default"/>
        <w:ind w:left="567" w:hanging="283"/>
        <w:jc w:val="both"/>
        <w:rPr/>
      </w:pPr>
      <w:r>
        <w:rPr/>
        <w:t xml:space="preserve">- w prezentacjach multimedialnych, wydawnictwach, wystawach sporządzanych </w:t>
        <w:br/>
        <w:t>i organizowanych przez MOPS w Zambrowie i Urzędu Miasta w Zambrowie, dotyczących działalności na rzecz seniorów,</w:t>
      </w:r>
    </w:p>
    <w:p>
      <w:pPr>
        <w:pStyle w:val="Default"/>
        <w:ind w:firstLine="284"/>
        <w:jc w:val="both"/>
        <w:rPr/>
      </w:pPr>
      <w:r>
        <w:rPr/>
        <w:t xml:space="preserve">- w publikacjach i serwisach osób trzecich – wyłącznie w celu ilustrowania informacji </w:t>
        <w:br/>
        <w:t xml:space="preserve">        o działalności Klubu Seniora w Zambrowie. </w:t>
      </w:r>
    </w:p>
    <w:p>
      <w:pPr>
        <w:pStyle w:val="Default"/>
        <w:ind w:left="567" w:hanging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before="0" w:after="191"/>
        <w:ind w:left="284" w:hanging="284"/>
        <w:jc w:val="both"/>
        <w:rPr/>
      </w:pPr>
      <w:r>
        <w:rPr>
          <w:b/>
          <w:bCs/>
        </w:rPr>
        <w:t xml:space="preserve">4. </w:t>
      </w:r>
      <w:r>
        <w:rPr/>
        <w:t xml:space="preserve">Zgodnie z umową na realizację zadań w ramach </w:t>
      </w:r>
      <w:r>
        <w:rPr>
          <w:i/>
          <w:iCs/>
        </w:rPr>
        <w:t xml:space="preserve">Programu „Senior+” Miejski Ośrodek Pomocy Społecznej w Zambrowie i Urząd Miasta Zambrów </w:t>
      </w:r>
      <w:r>
        <w:rPr/>
        <w:t xml:space="preserve">może udostępnić Wojewodzie Podlaskiemu, Marszałkowi Województwa i EFS, wszystkie materiały informacyjno - promocyjne dotyczące działalności Klubu Seniora w Zambrowie. </w:t>
      </w:r>
    </w:p>
    <w:p>
      <w:pPr>
        <w:pStyle w:val="Default"/>
        <w:ind w:left="284" w:hanging="284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Miejski</w:t>
      </w:r>
      <w:r>
        <w:rPr/>
        <w:t xml:space="preserve"> Ośrodek Pomocy Społecznej w Zambrowie nie przekazuje, nie sprzedaje i nie użycza innym osobom lub podmiotom utrwalonego wizerunku uczestników i uczestniczek Klubu Seniora w Zambrowie oraz osób towarzyszących im w działaniach Klubu Seniora. Osobom tym nie przysługą jakiekolwiek roszczenia, w tym w szczególności prawo do wynagrodz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mbrów, dn. .............................................. </w:t>
        <w:tab/>
        <w:tab/>
        <w:t>……………………………………………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         (czytelny podpis Seniora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Janina Komorowska</dc:creator>
  <dc:description/>
  <cp:keywords/>
  <dc:language>en-US</dc:language>
  <cp:lastModifiedBy>Janina Komorowska</cp:lastModifiedBy>
  <cp:lastPrinted>2020-12-04T10:27:00Z</cp:lastPrinted>
  <dcterms:modified xsi:type="dcterms:W3CDTF">2020-12-04T09:27:00Z</dcterms:modified>
  <cp:revision>12</cp:revision>
  <dc:subject/>
  <dc:title/>
</cp:coreProperties>
</file>