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Regulaminu Rekrutacj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Klubu Seniora w Zambr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ctwa w  Klubie Seniora w Zambr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 i nazwisko 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iek ………………………...… PESEL ………………………………..……….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 zamieszkania ………………………………………………………………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>………………………. Adres e`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jestem osob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tywną/nieaktywn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 xml:space="preserve"> zawodow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grożoną ubóstwe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 xml:space="preserve"> lub wykluczeniem społeczny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stalonym stopniem niepełnosprawności (jakim?)…..…………….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niepełnosprawnością sprzężoną …………….…………………………….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zaburzeniami psychicznymi, w tym z niepełnosprawnością intelektualną </w:t>
        <w:br/>
        <w:t>i z całościowymi zaburzeniami rozwojowymi 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jącą/nie korzystając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 xml:space="preserve"> z POPŻ (Program Operacyjny Pomoc Żywnościow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órej dochód przekracza/nie przekracz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 xml:space="preserve"> 150% kryterium dochodowego, </w:t>
        <w:br/>
        <w:t>o którym mowa w art. 8 ustawy o pomocy społecz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eklaruję/ nie deklaruję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28"/>
          <w:szCs w:val="28"/>
        </w:rPr>
        <w:t xml:space="preserve"> chęć udziału w zajęciach ruchowych, sportowo-rekreacyjn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Deklaruję chęć uczestnictwa w Klubie Seniora w Zambrowie, udziału w spotkaniach organizowanych w ramach Klubu oraz aktywnego udziału w działaniach </w:t>
        <w:br/>
        <w:t>i inicjatywach podejmowanych przez Klub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Oświadczam, że zapoznałam/em się z Regulaminem Klubu Seniora w Zambrowie </w:t>
        <w:br/>
        <w:t>i zobowiązuję się do jego przestrzegania. Jestem świadoma/y, że naruszenie przeze mnie postanowień Regulaminu Klubu Seniora w Zambrowie może spowodować zakończenie mojego uczestnictwa w Klubi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Oświadczam, że nie mam przeciwwskazań zdrowotnych do uczestnictwa w Klubie Seniora oraz, że biorę na siebie pełną odpowiedzialność za ewentualne negatywne skutki dla mojego zdrowia wynikłe podczas udziału w zajęciach w ramach Klubu Seniora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Zambrów, dn. ……………..    </w:t>
      </w:r>
      <w:r>
        <w:rPr>
          <w:rFonts w:cs="Times New Roman" w:ascii="Times New Roman" w:hAnsi="Times New Roman"/>
          <w:sz w:val="24"/>
          <w:szCs w:val="24"/>
        </w:rPr>
        <w:t>…………………….....................................................................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(czytelny podpis Seniora)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>Podanie danych nie jest obowiązkowe ale ułatwi kontakt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>Właściwe zakreślić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O PRZETWARZANIU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a(i) danych osobowych oraz o przysługujących Panu(i) prawach z tym związan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Przetwarzanych w MOPS w Zambrowie jest Dyrektor Miejskiego Ośrodka Pomocy Społecznej w Zambrowie, ul. Fabryczna 3, 18-300 Zambrów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ytań dotyczących sposobu i zakresu przetwarzania Pani/Pana danych w zakresie działania MOPS </w:t>
        <w:br/>
        <w:t xml:space="preserve">w Zambrowie, a także przysługujących Pani/Panu uprawnień, należy kontaktować się z inspektorem ochrony danych osobowych (IOD). Kontakt z IOD jest możliwy za pomocą adresu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opszambrow@iod.expert</w:t>
        </w:r>
      </w:hyperlink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odbywa się w celu rekrutacji uczestników Klubu Seniora w Zambrowie oraz </w:t>
        <w:br/>
        <w:t xml:space="preserve">w celu organizacji wsparcia dla uczestników Klubu, przez okres niezbędny do realizacji ww. celów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10 lat od zakończenia spra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swoich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zetwarzanie danych osobowych odbywa się na podstawie zgody osoby, której dane dotyczą, przysługuje Pani/Panu prawo do cofnięcia tej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gdy przetwarzanie danych osobowych odbywa się na podstawie zgody osoby, której dane dotyczą, podan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Pani/Pana danych osobowych, przysługuje Pani/Panu prawo do wniesienia skargi do organu nadzorczego właściwego w sprawach ochrony danych osobowy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oda na przetwarzanie danych osobowych*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, niżej podpisana/y </w:t>
      </w:r>
      <w:r>
        <w:rPr>
          <w:i/>
          <w:iCs/>
          <w:sz w:val="23"/>
          <w:szCs w:val="23"/>
        </w:rPr>
        <w:t xml:space="preserve">(imię i nazwisko) .......................................................................................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a/y w .........................................................................................................................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dobrowolnie zgodę na przetwarzanie moich danych osobowych w zakresie wymienionym </w:t>
        <w:br/>
        <w:t xml:space="preserve">w </w:t>
      </w:r>
      <w:r>
        <w:rPr>
          <w:i/>
          <w:iCs/>
          <w:sz w:val="23"/>
          <w:szCs w:val="23"/>
        </w:rPr>
        <w:t>Deklaracji uczestnictwa w Klubie Seniora w Zambrowie</w:t>
      </w:r>
      <w:r>
        <w:rPr>
          <w:sz w:val="23"/>
          <w:szCs w:val="23"/>
        </w:rPr>
        <w:t xml:space="preserve">, uzyskanych przez Miejski Ośrodek  Pomocy Społecznej w Zambrowie w cel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krutacji uczestników Klubu Seniora w Zambrowie,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organizacji wsparcia dla uczestników Klubu Seniora w Zambrow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stem świadoma/y, że: </w:t>
      </w:r>
    </w:p>
    <w:p>
      <w:pPr>
        <w:pStyle w:val="Default"/>
        <w:spacing w:before="0" w:after="68"/>
        <w:jc w:val="both"/>
        <w:rPr/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mam prawo wycofać zgodę w dowolnym momencie bez wpływu na zgodność z prawem przetwarzania, którego dokonano na podstawie zgody przed jej cofnięciem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brak zgody na przetwarzanie danych osobowych wyklucza moje uczestnictwo w Klubie Seniora </w:t>
        <w:br/>
        <w:t xml:space="preserve">   w Zambrow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mbrów, dn. ……………..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osoby składającej oświadczenie)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zambrow@iod.exp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0:00Z</dcterms:created>
  <dc:creator>Janina Komorowska</dc:creator>
  <dc:description/>
  <cp:keywords/>
  <dc:language>en-US</dc:language>
  <cp:lastModifiedBy>Janina Komorowska</cp:lastModifiedBy>
  <cp:lastPrinted>2020-12-01T12:37:00Z</cp:lastPrinted>
  <dcterms:modified xsi:type="dcterms:W3CDTF">2020-12-04T09:25:00Z</dcterms:modified>
  <cp:revision>12</cp:revision>
  <dc:subject/>
  <dc:title/>
</cp:coreProperties>
</file>