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" w:firstLine="227"/>
        <w:jc w:val="right"/>
        <w:rPr>
          <w:sz w:val="24"/>
          <w:szCs w:val="24"/>
        </w:rPr>
      </w:pPr>
      <w:r>
        <w:rPr>
          <w:sz w:val="24"/>
          <w:szCs w:val="24"/>
        </w:rPr>
        <w:t>Zambrów, dnia ......................................</w:t>
      </w:r>
    </w:p>
    <w:p>
      <w:pPr>
        <w:pStyle w:val="Normal"/>
        <w:autoSpaceDE w:val="false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ind w:firstLine="227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imię i nazwisko/nazwa przedsiębiorcy</w:t>
      </w:r>
    </w:p>
    <w:p>
      <w:pPr>
        <w:pStyle w:val="Normal"/>
        <w:autoSpaceDE w:val="false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ind w:firstLine="22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dres zamieszkania</w:t>
      </w:r>
    </w:p>
    <w:p>
      <w:pPr>
        <w:pStyle w:val="Normal"/>
        <w:autoSpaceDE w:val="false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ind w:firstLine="22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IP - REGON - KRS</w:t>
      </w:r>
    </w:p>
    <w:p>
      <w:pPr>
        <w:pStyle w:val="Normal"/>
        <w:autoSpaceDE w:val="false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ind w:firstLine="22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ESEL</w:t>
      </w:r>
    </w:p>
    <w:p>
      <w:pPr>
        <w:pStyle w:val="Normal"/>
        <w:autoSpaceDE w:val="false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ind w:firstLine="22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elefon kontaktowy</w:t>
      </w:r>
    </w:p>
    <w:p>
      <w:pPr>
        <w:pStyle w:val="Normal"/>
        <w:autoSpaceDE w:val="false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ind w:firstLine="22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dres e-mail</w:t>
      </w:r>
    </w:p>
    <w:p>
      <w:pPr>
        <w:pStyle w:val="Normal"/>
        <w:autoSpaceDE w:val="false"/>
        <w:ind w:left="283" w:firstLine="227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RZĄD MIENIA KOMUNALNEGO Sp z o.o.</w:t>
        <w:br/>
        <w:t>w Zambrowie</w:t>
        <w:br/>
        <w:t>za pośrednictwem</w:t>
        <w:br/>
        <w:t>BURMISTRZA MIASTA ZAMBRÓW</w:t>
        <w:br/>
        <w:t>ul. Fabryczna 3</w:t>
        <w:br/>
        <w:t>18-300 Zambrów</w:t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NIOSEK</w:t>
        <w:br/>
        <w:t>o zastosowane obniżenia czynszu za najem lokalu użytkowego w ramach</w:t>
        <w:br/>
        <w:t>„Zambrowskiego Pakietu Pomocowego”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oszę o zastosowane obniżenia czynszu za najem lokalu użytkowego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...................................................................……………………………….…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adres lokalu użytkowego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miesiąc …………….....…............................................................……………..………… 2020 roku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prowadzę działalność ………………....…............................................…...…………..…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……………………………………………………......................…………..……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rodzaj prowadzonej działalności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ek uzasadniam (należy wskazać skutki ogłoszenia stanu epidemii dla prowadzonej działalności gospodarczej np.: konieczność zaprzestania lub ograniczenia działalności, zawieszenie działalności, brak dochodu itp.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.............……………………………………………….....……………....……………...…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</w:t>
      </w:r>
      <w:r>
        <w:rPr>
          <w:color w:val="000000"/>
          <w:sz w:val="24"/>
          <w:szCs w:val="24"/>
        </w:rPr>
        <w:t>............………….………………….…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</w:t>
      </w:r>
      <w:r>
        <w:rPr>
          <w:color w:val="000000"/>
          <w:sz w:val="24"/>
          <w:szCs w:val="24"/>
        </w:rPr>
        <w:t>.........………………………………………………….…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……………………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zaistniała sytuacja epidemiologiczna w miesiącu ......................................... 2020 r. wpłynęła na spadek obrotów o (co najmniej 30 %) .................. % w stosunku do miesiąca lutego br., co wynika z dołączonych dokumentów potwierdzających spadek obrotów np. miesięczny raport z kasy fiskalnej z miesiąca lutego br. (miesiąc bazow) i miesiąca poprzedzającego miesiąc, którego wniosek dotycz).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br/>
        <w:t xml:space="preserve">                                    ..............................................................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pieczęć i podpis wnioskodawc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59" w:before="0" w:after="1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6:00Z</dcterms:created>
  <dc:creator>Sekretarz Urzędu Miejskiego w Zambrowie</dc:creator>
  <dc:description/>
  <cp:keywords/>
  <dc:language>en-US</dc:language>
  <cp:lastModifiedBy>Anna</cp:lastModifiedBy>
  <cp:lastPrinted>2020-04-01T12:02:00Z</cp:lastPrinted>
  <dcterms:modified xsi:type="dcterms:W3CDTF">2020-04-02T09:49:00Z</dcterms:modified>
  <cp:revision>5</cp:revision>
  <dc:subject/>
  <dc:title>U c h w a ł a  Nr</dc:title>
</cp:coreProperties>
</file>