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719" w:hanging="0"/>
        <w:jc w:val="left"/>
        <w:rPr>
          <w:color w:val="000000"/>
        </w:rPr>
      </w:pPr>
      <w:r>
        <w:rPr>
          <w:color w:val="000000"/>
        </w:rPr>
        <w:t>Załącznik Nr 5 do zarządzenia Nr 0050.117.2019</w:t>
        <w:br/>
        <w:t>Burmistrza Miasta Zambrów</w:t>
        <w:br/>
        <w:t>z dnia 9 grudnia 2019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niosek o przyznanie dorocznej nagrody</w:t>
        <w:br/>
        <w:t>Burmistrza Miasta Zambrów w kategorii</w:t>
        <w:br/>
        <w:t>PRZEDSIĘBIORCA ROKU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mię i nazwisko Wnioskodawcy ………………………………………………………………………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azwa podmiotu /jeśli dotyczy/ 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Adres korespondencyjny ………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r telefonu 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e-mail 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nazwa zgłaszanego podmiotu gospodarczego, imię i nazwisko właściciela / osoby reprezentującej, adres do korespondencji, dane kontaktowe (telefon, e-mail).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rótki opis podmiotu gospodarczego uwzględniający rok założenia, rodzaj prowadzonej działalności, stan zatrudnienia, realizowane projekty (w tym unijne), wielkość poniesionych nakładów inwestycyjnych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uzasadnienie zawierające opis osiągnięć zasługujących na wyróżnienie wraz z dokumentacją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  <w:u w:val="single" w:color="000000"/>
        </w:rPr>
        <w:t xml:space="preserve">Załączniki: 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>
          <w:color w:val="000000"/>
        </w:rPr>
        <w:t>Zdjęcie lub logo podmiotu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color w:val="000000"/>
        </w:rPr>
        <w:t>Wypełniony formularz wniosku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>
          <w:color w:val="000000"/>
        </w:rPr>
        <w:t>Inne (proszę wymienić)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zgłaszającego</w:t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goda kandydata na udział w konkursie oraz rozpowszechnianie wizerunku przez Urząd Miasta Zambrów w celu promocji wydarzenia: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kandydata</w:t>
      </w:r>
    </w:p>
    <w:p>
      <w:pPr>
        <w:pStyle w:val="Normal"/>
        <w:keepNext w:val="true"/>
        <w:spacing w:lineRule="auto" w:line="360" w:before="120" w:after="120"/>
        <w:ind w:left="4719" w:hanging="0"/>
        <w:jc w:val="left"/>
        <w:rPr>
          <w:color w:val="000000"/>
        </w:rPr>
      </w:pPr>
      <w:r>
        <w:rPr>
          <w:color w:val="000000"/>
        </w:rPr>
        <w:t>Załącznik Nr 6 do zarządzenia Nr 0050.117.2019</w:t>
        <w:br/>
        <w:t>Burmistrza Miasta Zambrów</w:t>
        <w:br/>
        <w:t>z dnia 9 grudnia 2019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niosek o przyznanie dorocznej nagrody</w:t>
        <w:br/>
        <w:t>Burmistrza Miasta Zambrów w kategorii</w:t>
        <w:br/>
        <w:t>WYDARZENIE ROKU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imię i nazwisko lub pełna nazwa organizatora wydarzenia, adres do korespondencji, dane kontaktowe (telefon, e-mail)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rótki opis organizatora wydarzenia  uwzględniający dotychczasową działalność:</w:t>
      </w:r>
    </w:p>
    <w:p>
      <w:pPr>
        <w:pStyle w:val="Normal"/>
        <w:spacing w:before="120" w:after="120"/>
        <w:ind w:left="624" w:firstLine="22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pis wydarzenia uwzględniając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nazwę wydarze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datę i miejsce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color w:val="000000"/>
        </w:rPr>
        <w:t>ilość uczestnik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</w:t>
      </w:r>
      <w:r>
        <w:rPr>
          <w:color w:val="000000"/>
        </w:rPr>
        <w:t>cel wydarze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</w:t>
      </w:r>
      <w:r>
        <w:rPr>
          <w:color w:val="000000"/>
        </w:rPr>
        <w:t>opis w jaki sposób wydarzenie przyczyniło się do promocji miasta Zambr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 </w:t>
      </w:r>
      <w:r>
        <w:rPr>
          <w:color w:val="000000"/>
        </w:rPr>
        <w:t>ocenę poziomu wydarze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 </w:t>
      </w:r>
      <w:r>
        <w:rPr>
          <w:color w:val="000000"/>
        </w:rPr>
        <w:t>nakłady finansowe poniesione na organizację wydarzen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h) </w:t>
      </w:r>
      <w:r>
        <w:rPr>
          <w:color w:val="000000"/>
        </w:rPr>
        <w:t>udział sponsor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i) </w:t>
      </w:r>
      <w:r>
        <w:rPr>
          <w:color w:val="000000"/>
        </w:rPr>
        <w:t>uzyskane patronaty honorowe i medialne, wraz z dokumentacją.</w:t>
      </w:r>
    </w:p>
    <w:p>
      <w:pPr>
        <w:pStyle w:val="Normal"/>
        <w:spacing w:before="120" w:after="120"/>
        <w:ind w:left="850" w:firstLine="22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</w:t>
      </w:r>
    </w:p>
    <w:p>
      <w:pPr>
        <w:pStyle w:val="Normal"/>
        <w:spacing w:before="120" w:after="120"/>
        <w:ind w:left="850" w:firstLine="227"/>
        <w:rPr>
          <w:color w:val="000000"/>
        </w:rPr>
      </w:pPr>
      <w:r>
        <w:rPr>
          <w:color w:val="000000"/>
          <w:u w:val="single" w:color="000000"/>
        </w:rPr>
        <w:t xml:space="preserve">Załączniki: 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>
          <w:color w:val="000000"/>
        </w:rPr>
        <w:t>Zdjęcie lub logo organizatora wydarzenia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color w:val="000000"/>
        </w:rPr>
        <w:t>Wypełniony formularz wniosku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>
          <w:color w:val="000000"/>
        </w:rPr>
        <w:t>Inne (proszę wymienić)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color w:val="000000"/>
        </w:rPr>
        <w:t>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zgłaszającego</w:t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goda kandydata na udział w konkursie oraz rozpowszechnianie wizerunku przez Urząd Miasta Zambrów w celu promocji wydarzenia: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kandydata</w:t>
      </w:r>
    </w:p>
    <w:p>
      <w:pPr>
        <w:pStyle w:val="Normal"/>
        <w:keepNext w:val="true"/>
        <w:spacing w:lineRule="auto" w:line="360" w:before="120" w:after="120"/>
        <w:ind w:left="4719" w:hanging="0"/>
        <w:jc w:val="left"/>
        <w:rPr>
          <w:color w:val="000000"/>
        </w:rPr>
      </w:pPr>
      <w:r>
        <w:rPr>
          <w:color w:val="000000"/>
        </w:rPr>
        <w:t>Załącznik Nr 7 do zarządzenia Nr 0050.117.2019</w:t>
        <w:br/>
        <w:t>Burmistrza Miasta Zambrów</w:t>
        <w:br/>
        <w:t>z dnia 9 grudnia 2019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niosek o przyznanie dorocznej nagrody</w:t>
        <w:br/>
        <w:t>Burmistrza Miasta Zambrów w kategorii</w:t>
        <w:br/>
        <w:t>OSOBOWOŚĆ ROKU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imię i nazwisko kandydata, adres do korespondencji, dane kontaktowe (telefon, e-mail):</w:t>
      </w:r>
    </w:p>
    <w:p>
      <w:pPr>
        <w:pStyle w:val="Normal"/>
        <w:spacing w:before="120" w:after="120"/>
        <w:ind w:left="624" w:firstLine="227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rótki życiorys kandydata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pis działalności kandydata na rzecz rozwoju działalności społecznej i charytatywnej lub kulturalnej i artystycznej, lub sportowej w mieście Zambrów, które zasługują na wyróżnienie, wraz z dokumentacją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  <w:u w:val="single" w:color="000000"/>
        </w:rPr>
        <w:t xml:space="preserve">Załączniki: 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>
          <w:color w:val="000000"/>
        </w:rPr>
        <w:t>Zdjęcie kandydata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color w:val="000000"/>
        </w:rPr>
        <w:t>Wypełniony formularz wniosku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>
          <w:color w:val="000000"/>
        </w:rPr>
        <w:t>Inne (proszę wymienić)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zgłaszającego</w:t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goda kandydata na udział w konkursie oraz rozpowszechnianie wizerunku przez Urząd Miasta Zambrów w celu promocji wydarzenia: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kandydata</w:t>
        <w:b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i/>
          <w:color w:val="000000"/>
        </w:rPr>
        <w:br/>
      </w:r>
    </w:p>
    <w:p>
      <w:pPr>
        <w:pStyle w:val="Normal"/>
        <w:keepNext w:val="true"/>
        <w:spacing w:lineRule="auto" w:line="360" w:before="120" w:after="120"/>
        <w:ind w:left="4719" w:hanging="0"/>
        <w:jc w:val="left"/>
        <w:rPr>
          <w:color w:val="000000"/>
        </w:rPr>
      </w:pPr>
      <w:r>
        <w:rPr>
          <w:color w:val="000000"/>
        </w:rPr>
        <w:t>Załącznik Nr 8 do zarządzenia Nr 0050.117.2019</w:t>
        <w:br/>
        <w:t>Burmistrza Miasta Zambrów</w:t>
        <w:br/>
        <w:t>z dnia 9 grudnia 2019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niosek o przyznanie dorocznej nagrody</w:t>
        <w:br/>
        <w:t>Burmistrza Miasta Zambrów w kategorii</w:t>
        <w:br/>
        <w:t>NAJLEPSZY NAUCZYCIEL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mię i nazwisko Wnioskodawcy ………………………………………………………………………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azwa podmiotu /jeśli dotyczy/ 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Adres korespondencyjny ………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r telefonu 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e-mail 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imię i nazwisko kandydata, adres do korespondencji, dane kontaktowe (telefon, e-mail)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rótki życiorys kandydata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pis osiągnięć kandydata uwzględniający wyniki pracy dydaktycznej, w tym osiągnięcia uczniów,  aktywność zawodową na rzecz społeczności szkolnej i/lub pozaszkolnej, aktywną pracę wychowawczą, udział w projektach itp., które zasługują na wyróżnienie (wraz z dokumentacją)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  <w:u w:val="single" w:color="000000"/>
        </w:rPr>
        <w:t xml:space="preserve">Załączniki: 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>
          <w:color w:val="000000"/>
        </w:rPr>
        <w:t>Zdjęcie kandydata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>
          <w:color w:val="000000"/>
        </w:rPr>
        <w:t>Wypełniony formularz wniosku na nośniku elektronicznym;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>
          <w:color w:val="000000"/>
        </w:rPr>
        <w:t>Inne (proszę wymienić):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zgłaszającego</w:t>
        <w:br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goda kandydata na udział w konkursie oraz rozpowszechnianie wizerunku przez Urząd Miasta Zambrów w celu promocji wydarzenia: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kandydata</w:t>
        <w:br/>
      </w:r>
    </w:p>
    <w:p>
      <w:pPr>
        <w:pStyle w:val="Normal"/>
        <w:keepNext w:val="true"/>
        <w:spacing w:lineRule="auto" w:line="360" w:before="120" w:after="120"/>
        <w:ind w:left="4719" w:hanging="0"/>
        <w:jc w:val="left"/>
        <w:rPr>
          <w:color w:val="000000"/>
        </w:rPr>
      </w:pPr>
      <w:r>
        <w:rPr>
          <w:color w:val="000000"/>
        </w:rPr>
        <w:t>Załącznik Nr 9 do zarządzenia Nr 0050.117.2019</w:t>
        <w:br/>
        <w:t>Burmistrza Miasta Zambrów</w:t>
        <w:br/>
        <w:t>z dnia 9 grudnia 2019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INFORMACJA DOTYCZĄCA OCHRONY DANYCH OSOBOWYCH</w:t>
        <w:br/>
        <w:t>Doroczna Nagroda Burmistrza Miasta Zambrów „Żubr”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i/>
          <w:color w:val="000000"/>
        </w:rPr>
        <w:t xml:space="preserve">zgodnie z art. 13 Rozporządzenia Parlamentu Europejskiego I Rady (UE) z dnia 27 kwietnia 2016r. w sprawie ochrony osób fizycznych w związku z przetwarzaniem danych osobowych </w:t>
        <w:br/>
        <w:t xml:space="preserve">i w sprawie swobodnego przepływu takich danych oraz uchylenia dyrektywy 95/46/WE, informujemy o zasadach przetwarzania Państwa danych osobowych oraz o przysługujących Pani/Panu prawach z tym związanych.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Administratorem Państwa danych osobowych jest</w:t>
        <w:br/>
        <w:t>BURMISTRZ MIASTA ZAMBRÓW</w:t>
        <w:br/>
        <w:t>ul. Fabryczna 3, 18-300 Zambrów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aństwa dane osobowe zbierane i przetwarzane będą w celu wzięcia udziału w dorocznej nagrodzie Burmistrza Miasta Zambrów „Żubr” zgodnie z art..6 ust. 1 lit, a i c Rozporządzenia ogólnego o ochronie danych Nr 2016/679 z dnia 27 kwietnia 2016 r., w związku z Zarządzeniem Nr 0050.117.2019 Burmistrza Miasta Zambrów z dnia 9 grudnia 2019 roku w sprawie ustanowienia dorocznych nagród Burmistrza Miasta Zambrów – „Żubr”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Kontakt z IOD możliwy jest pod adresem mail: inspektorochronydanych@kowalczyk.pro;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Odbiorcami Pani/Pana danych osobowych będą wyłącznie podmioty uprawnione do uzyskania danych osobowych na podstawie przepisów prawa oraz inne podmioty na podstawie stosownych umów podpisanych z Miastem Zambrów – jako podmioty współpracujące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Państwa dane osobowe przechowywane będą przez okres niezbędny do realizacji ww. celu przetwarzania i w okresie późniejszym w celu promocji wydarze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Przysługuje Państwu prawo dostępu do swoich danych, prawo żądania ich sprostowania oraz prawo wniesienia sprzeciwu wobec przetwarzania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Przysługuje Państwu prawo cofnięcia zgody w dowolnym momencie bez wpływ na zgodność z prawem przetwarzania, którego dokonano na podstawie zgody przed jej cofnięciem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Podanie przez Panią/Pana danych osobowych jest dobrowolne, jednakże konieczne w celu zgłoszenia kandydatury do dorocznej nagrody Burmistrza Miasta Zambrów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Przysługuje Państwu prawo do wniesienia skargi do organu nadzorczego, tj. Prezesa Urzędu Ochrony Danych Osobowych, gdy uznają Państwo, iż przetwarzanie danych osobowych, które Państwa dotyczą narusza przepisy ogólnego rozporządzenia o ochronie danych osobowych z dnia 27 kwietnia 2016 r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czytelny podpis kandydata</w:t>
      </w:r>
    </w:p>
    <w:sectPr>
      <w:footerReference w:type="default" r:id="rId6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4:00Z</dcterms:created>
  <dc:creator>Karolina</dc:creator>
  <dc:description/>
  <dc:language>en-US</dc:language>
  <cp:lastModifiedBy>Karolina</cp:lastModifiedBy>
  <dcterms:modified xsi:type="dcterms:W3CDTF">2019-12-12T13:34:00Z</dcterms:modified>
  <cp:revision>2</cp:revision>
  <dc:subject>w sprawie ustanowienia dorocznych nagród Burmistrza Miasta Zambrów - „Żubr”</dc:subject>
  <dc:title>Zarządzenie Nr 0050.117.2019 z dnia 9 grudnia 2019 r.</dc:title>
</cp:coreProperties>
</file>