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Instrukcja wyliczania stanów liczebnych stada zwierząt w gospodarstwie rolnym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liczanie ilości sztuk przelotowych dla grupy wiekowej (lub użytkowej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ierzęta przebywające w swojej grupie rok lub dłużej: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zelotowość = ½×(stan początkowy + stan końcowy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ierzęta przebywające w swojej grupie krócej niż rok: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zelotowość = sprzedaż + przeklasowanie + ½ padnięć i ubojów z konieczności + ½×(stan końcowy - stan początkowy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liczanie średnich stanów rocznych</w:t>
      </w:r>
    </w:p>
    <w:p>
      <w:pPr>
        <w:pStyle w:val="Akapitzlist"/>
        <w:numPr>
          <w:ilvl w:val="1"/>
          <w:numId w:val="1"/>
        </w:numPr>
        <w:ind w:left="1276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ierzęta przebywające w swojej grupie rok lub dłużej: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Średni stan roczny = przelotowość = ½×(stan początkowy + stan końcowy)</w:t>
      </w:r>
    </w:p>
    <w:p>
      <w:pPr>
        <w:pStyle w:val="Akapitzlist"/>
        <w:numPr>
          <w:ilvl w:val="1"/>
          <w:numId w:val="1"/>
        </w:numPr>
        <w:ind w:left="1276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ierzęta przebywające w swojej grupie krócej niż rok:</w:t>
      </w:r>
    </w:p>
    <w:p>
      <w:pPr>
        <w:pStyle w:val="Normal"/>
        <w:ind w:left="1276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81901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Tabela 1. Grupy wiekowe (użytkowe) i okresy ich przebywania w stadzie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63"/>
        <w:gridCol w:w="1559"/>
        <w:gridCol w:w="1426"/>
        <w:gridCol w:w="2170"/>
        <w:gridCol w:w="1651"/>
      </w:tblGrid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YDŁO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WINIE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WC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przebywania w grup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przebywania w grupi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przebywania w grupi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w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2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o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2 mies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i</w:t>
              <w:br/>
              <w:t>(maciorki) &gt; 1 rok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2 mies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łówka ciel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u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2 mies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ki &gt; 1 rok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2 mies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łówka 1-1,5 rok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zka hodowla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7 mies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laki:</w:t>
              <w:br/>
            </w:r>
            <w:r>
              <w:rPr>
                <w:rFonts w:cs="Times New Roman" w:ascii="Times New Roman" w:hAnsi="Times New Roman"/>
                <w:i/>
              </w:rPr>
              <w:t>- maciorki</w:t>
              <w:br/>
              <w:t>- tryczki</w:t>
              <w:br/>
              <w:t>- skop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 mies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łówka 0,5-1 rok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urek hodowla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7 mies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gnię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mies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s (MBO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3 mies.</w:t>
            </w:r>
            <w:r>
              <w:rPr>
                <w:rFonts w:cs="Times New Roman" w:ascii="Times New Roman" w:hAnsi="Times New Roman"/>
                <w:sz w:val="1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chl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 mies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l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6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 mies.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Buha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2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czni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 mies.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W zależności od intensywności tuczu, masy końcowej ciała itp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20:00Z</dcterms:created>
  <dc:creator>Robert Stopa</dc:creator>
  <dc:description/>
  <dc:language>en-US</dc:language>
  <cp:lastModifiedBy>Marek Narożny</cp:lastModifiedBy>
  <dcterms:modified xsi:type="dcterms:W3CDTF">2019-07-25T06:20:00Z</dcterms:modified>
  <cp:revision>2</cp:revision>
  <dc:subject/>
  <dc:title>Sposób wyliczania stanów liczebnych stada zwierząt w gospodarstwie rolnym</dc:title>
</cp:coreProperties>
</file>